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NOMINATING PETITION FOR SCHOOL BOARD MEMBE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 SCHOOL DISTRICT # 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__ school district number _______ , state of South Dakota, nominate ___________________________________________ whose mailing address is </w:t>
      </w:r>
      <w:r>
        <w:rPr>
          <w:sz w:val="23"/>
          <w:szCs w:val="23"/>
        </w:rPr>
        <w:t xml:space="preserve">______________________________ , ______________, South Dakota, ________, and whose residence address is ______________________________ , ______________ South Dakota ________,  </w:t>
      </w:r>
      <w:r>
        <w:rPr/>
        <w:t>for a ____ -year term (in ____________________________________ representation area, if applicable) on the school board at the school board election to be held on the ____ day of _________, 20___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, under oath, declare that I reside in ________________________ school district number ____, South Dakota; that I am a registered voter of the district;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, 20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__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 xml:space="preserve">VERIFICATION BY PERSON CIRCULATING PETITION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>INSTRUCTIONS TO CIRCULATOR:</w:t>
      </w:r>
      <w:r>
        <w:rPr>
          <w:sz w:val="22"/>
        </w:rPr>
        <w:t xml:space="preserve"> 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__________________________________________________________________________________________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>
          <w:sz w:val="22"/>
        </w:rPr>
        <w:t xml:space="preserve">My Commission Expires __________      </w:t>
      </w:r>
      <w:r>
        <w:rPr/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11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432" w:footer="0" w:bottom="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2:00Z</dcterms:created>
  <dc:creator>Chris Nelson</dc:creator>
  <dc:description/>
  <cp:keywords/>
  <dc:language>en-US</dc:language>
  <cp:lastModifiedBy>Katie Mitchell-Boe</cp:lastModifiedBy>
  <cp:lastPrinted>2009-12-30T14:25:00Z</cp:lastPrinted>
  <dcterms:modified xsi:type="dcterms:W3CDTF">2021-11-01T16:02:00Z</dcterms:modified>
  <cp:revision>2</cp:revision>
  <dc:subject/>
  <dc:title>NAME</dc:title>
</cp:coreProperties>
</file>